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130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Дисциплинарной комисс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ссоциации Саморегулируемой организации «ЦентрСтройПроект»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г. Нижний Новгород                                                                                                    11 октября 2023 года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Дисциплинарной комиссии присутствовали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икина Марина Евгеньевна – Председатель Дисциплинарной комиссии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анова Татьяна Александровна- член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заседания – Аникина М.Е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– Самусевич Н.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ка членов комиссии – 100 %. Кворум имеется. Заседание правомоч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лашенные: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усевич Никита Альбертович – Генеральный директор Ассоциации «ЦСП»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банова Елена Евгеньевна – председатель Контрольного комитета Ассоциации «ЦСП»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ВЕСТКА ДНЯ ЗАСЕДАНИЯ: 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вопросов об устранении членами Ассоциации замечаний, вынесенных по итогам предыдущих протоколов Дисциплинарной комиссии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ервому вопросу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Заслушана информация Лобановой Е.Е.  об устранении нарушений членами Ассоциации, право которых было приостановлено в связи с неуплатой членских взносов. Данные нарушения устранены следующими организациями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щество с ограниченной ответственностью «Система»                                ИНН 5249155121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вышеизложенным, членами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ВОЗОБНОВИТЬ</w:t>
      </w:r>
      <w:r>
        <w:rPr>
          <w:rFonts w:cs="Times New Roman" w:ascii="Times New Roman" w:hAnsi="Times New Roman"/>
        </w:rPr>
        <w:t xml:space="preserve"> право члена Ассоциации осуществлять подготовку проектной документации, следующим организациям: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щество с ограниченной ответственностью «Система»                                ИНН 5249155121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762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95600</wp:posOffset>
            </wp:positionH>
            <wp:positionV relativeFrom="paragraph">
              <wp:posOffset>13335</wp:posOffset>
            </wp:positionV>
            <wp:extent cx="795020" cy="56070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05150</wp:posOffset>
            </wp:positionH>
            <wp:positionV relativeFrom="paragraph">
              <wp:posOffset>73025</wp:posOffset>
            </wp:positionV>
            <wp:extent cx="1028700" cy="7239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                                         Аникина М.Е.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Член Дисциплинарной комиссии                                                                                      Степанова Т.А.</w:t>
      </w:r>
    </w:p>
    <w:p>
      <w:pPr>
        <w:pStyle w:val="Style1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7620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Секретарь                                                                                                                             Самусевич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44:00Z</dcterms:created>
  <dc:creator>Белова Юля</dc:creator>
  <dc:description/>
  <cp:keywords/>
  <dc:language>en-US</dc:language>
  <cp:lastModifiedBy>Тютинов</cp:lastModifiedBy>
  <cp:lastPrinted>2023-09-01T14:59:00Z</cp:lastPrinted>
  <dcterms:modified xsi:type="dcterms:W3CDTF">2023-10-16T09:44:00Z</dcterms:modified>
  <cp:revision>2</cp:revision>
  <dc:subject/>
  <dc:title/>
</cp:coreProperties>
</file>